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KSTRASELLÜLER VEZİKÜLLER DERNEĞİ ÜYELİK BAŞVURU FOR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kstrasellüler Veziküller Derneği Yönetim Kurulu Başkanlığı’n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nek tüzüğünü okudum ve dernek üyelik şartlarını ve üyelik aidatlarıyla ilgili maddeleri kabul ediyorum. </w:t>
      </w:r>
      <w:r>
        <w:rPr>
          <w:rFonts w:cs="Arial" w:ascii="Arial" w:hAnsi="Arial"/>
          <w:bCs/>
        </w:rPr>
        <w:t xml:space="preserve">Ekstrasellüler Veziküller </w:t>
      </w:r>
      <w:r>
        <w:rPr>
          <w:rFonts w:cs="Arial" w:ascii="Arial" w:hAnsi="Arial"/>
        </w:rPr>
        <w:t>Derneği’ne üye olmak istiyorum. Dernekler kanununa göre üye olmamda herhangi bir sakınca yoktur. Eklerde verdiğim bilgilerin doğruluğunu taahhüt eder ve üyeliğimin kabulünü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Adı Soyadı: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arih: …/…/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İm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KSTRASELLÜLER VEZİKÜLLER DERNEĞİ YÖNETİM KURULU KARARI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neğimize üyelik isteğiyle başvuru yapan ......................................................................’nın</w:t>
      </w:r>
    </w:p>
    <w:p>
      <w:pPr>
        <w:pStyle w:val="Normal"/>
        <w:jc w:val="both"/>
        <w:rPr/>
      </w:pPr>
      <w:r>
        <w:rPr>
          <w:rFonts w:cs="Arial" w:ascii="Arial" w:hAnsi="Arial"/>
        </w:rPr>
        <w:t>Ekstrasellüler Veziküller Derneği Yönetim Kurulu’nun .................................. tarihli ve ................................... sayılı kararı doğrultusunda dernek üyeliğine alınması uygun bulunmuş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nek Genel Sekreter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mz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 Dernek Genel Sekreteri tarafından doldurulacaktır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şvuru Ekle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dayın açık kimlik bilgilerini içeren form. (Bu formun ikinci sayfas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anka dekontu.</w:t>
      </w:r>
    </w:p>
    <w:p>
      <w:pPr>
        <w:pStyle w:val="Normal"/>
        <w:rPr/>
      </w:pPr>
      <w:r>
        <w:rPr>
          <w:rFonts w:cs="Arial" w:ascii="Arial" w:hAnsi="Arial"/>
        </w:rPr>
        <w:t>3. İki adet vesikalık fotoğraf. (Başvuru formuna yapıştırılmayacaktı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InsideAddress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74"/>
        <w:gridCol w:w="1985"/>
        <w:gridCol w:w="2583"/>
      </w:tblGrid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I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LEK/AKADEMİK ÜNVANI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NİVESİTE/ŞİRKET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ÜLTE/ENSTİTÜ/HASTANE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/BÖLÜM/KLİNİK/LAB.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IŞTIĞI KURUM ADRES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ÇE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 KODU: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 TEL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M TE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: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AMETGAH ADRES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ÜFUS CÜZDANI BİLGİ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İMLİK NO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İİYETİ:</w:t>
            </w:r>
          </w:p>
        </w:tc>
      </w:tr>
      <w:tr>
        <w:trPr>
          <w:trHeight w:val="56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ADI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 ADI:</w:t>
            </w:r>
          </w:p>
        </w:tc>
      </w:tr>
      <w:tr>
        <w:trPr>
          <w:trHeight w:val="56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YERİ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TARİHİ:</w:t>
            </w:r>
          </w:p>
        </w:tc>
      </w:tr>
      <w:tr>
        <w:trPr>
          <w:trHeight w:val="56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İNSİYETİ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InsideAddress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InsideAddress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InsideAddress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InsideAddress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dı Soyadı: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Tarih: …/…/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İmza:</w:t>
      </w:r>
    </w:p>
    <w:p>
      <w:pPr>
        <w:pStyle w:val="InsideAddress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4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Cs/>
        <w:sz w:val="20"/>
        <w:lang w:val="en-US"/>
      </w:rPr>
    </w:pPr>
    <w:r>
      <w:rPr>
        <w:rFonts w:cs="Verdana" w:ascii="Verdana" w:hAnsi="Verdana"/>
        <w:bCs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val="tr-TR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eastAsia="Times New Roman" w:cs="Arial Black"/>
      <w:spacing w:val="-10"/>
      <w:sz w:val="20"/>
      <w:szCs w:val="20"/>
      <w:lang w:val="en-AU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eastAsia="Times New Roman" w:cs="Arial"/>
      <w:spacing w:val="-5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47:00Z</dcterms:created>
  <dc:creator>user</dc:creator>
  <dc:description/>
  <cp:keywords/>
  <dc:language>en-US</dc:language>
  <cp:lastModifiedBy>Mustafa ÖZTATLICI</cp:lastModifiedBy>
  <cp:lastPrinted>2017-11-23T10:06:00Z</cp:lastPrinted>
  <dcterms:modified xsi:type="dcterms:W3CDTF">2024-01-28T19:03:00Z</dcterms:modified>
  <cp:revision>6</cp:revision>
  <dc:subject/>
  <dc:title>11/ 0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d1e9e1418805c1457e5edee6b42346bb4710273a26d90e66885f2fa7a4fc1e</vt:lpwstr>
  </property>
</Properties>
</file>